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КАЗЁ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РЕДНЯЯ ОБЩЕОБРАЗОВАТЕЛЬНАЯ ШКОЛА С.ВЕСЁЛЫЙ Я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ЛЬГИНСКОГО МУНИЦИПАЛЬНОГО ОКРУГА ПРИМОРСКОГО КР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08.2025 года                                                                                                          №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4 - ОД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б организованном начале 2025/2026 учебного года </w:t>
      </w:r>
    </w:p>
    <w:p>
      <w:pPr>
        <w:pStyle w:val="Normal"/>
        <w:tabs>
          <w:tab w:val="clear" w:pos="708"/>
          <w:tab w:val="left" w:pos="0" w:leader="none"/>
        </w:tabs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29.12.2012 №273-ФЗ «Об образовании в Российской Федерации», календарными учебными графиками ООП НОО, ООП ООО, ООП СОО, Приказом МКУ «Ольгинский отдел народного образования» № 83А от 19.08.2025г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ЫВАЮ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ределить дату начала учебного года в МКОУ «СОШ с.Веселый Яр» - 01.09.2025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читать 01.09.2025 днем начала осуществления образовательной деятельности по основным образовательным программам общего образования в 2025/2026 учебном году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нятия проводить в одну смену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тановить продолжительность учебной недели – 5 дней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читать 01.09.2025 днем начала осуществления образовательной деятельности по дополнительным общеразвивающим программам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сти 01.09.2025 торжественную линейку, посвященную Дню знаний и началу учебного года, с церемонией поднятия государственного флага и исполнения государственного гимна РФ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одить промежуточную аттестацию на уровнях начального и основного общего образования – по четвертям, на уровне среднего общего образования – по полугодиям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ть обучение в 1-х классах с соблюдением требований: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6"/>
          <w:szCs w:val="26"/>
        </w:rPr>
        <w:t>8.1.Использовать «ступенчатый» режим обучения в: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ентябре-октябре  по 3 урока в день по 35 минут каждый;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оябре-декабре  по 4 урока  по 35 минут каждый и один день 5 уроков;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январе-мае  по 4 урока по 40 минут каждый и один день 5 уроков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2.Проводить обучение без оценивания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3.Не проводить промежуточную аттестацию в 1-х классах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урочную деятельность, дополнительное образования, внеклассную работу проводить во второй половине дня не ранее чем через 30 минут  после окончания последнего урока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Классным руководителям: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1. 01.09.2025 провести беседы с учениками о правилах санитарной безопасности и личной гигиены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2.Провести 03.09.2025 мероприятия, посвященные событиям «День окончания Второй мировой войны» и «День солидарности в борьбе с терроризмом»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3.Ознакомить учащихся с правилами поведения, режимом работы школы, мерами безопасности, расписанием учебных занятий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местителю директора по УВР Рудковской Е.С.:</w:t>
      </w:r>
    </w:p>
    <w:p>
      <w:pPr>
        <w:pStyle w:val="Normal"/>
        <w:numPr>
          <w:ilvl w:val="1"/>
          <w:numId w:val="1"/>
        </w:numPr>
        <w:spacing w:before="0" w:after="0"/>
        <w:ind w:left="1276" w:hanging="5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ить расписание урочной деятельности и внеурочной деятельности, образовательной деятельности по дополнительным общеразвивающим программам .</w:t>
      </w:r>
    </w:p>
    <w:p>
      <w:pPr>
        <w:pStyle w:val="Normal"/>
        <w:numPr>
          <w:ilvl w:val="1"/>
          <w:numId w:val="1"/>
        </w:numPr>
        <w:spacing w:before="0" w:after="0"/>
        <w:ind w:left="1276" w:hanging="5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информировать учителей о порядке  работы в 2025/2026 учебном году.</w:t>
      </w:r>
    </w:p>
    <w:p>
      <w:pPr>
        <w:pStyle w:val="Normal"/>
        <w:numPr>
          <w:ilvl w:val="1"/>
          <w:numId w:val="1"/>
        </w:numPr>
        <w:spacing w:before="0" w:after="0"/>
        <w:ind w:left="1276" w:hanging="5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ормировать на 2025/2026 учебный год журналы успеваемости для урочной и внеурочной деятельности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местителю директора по ВР Луговец С.А.: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6"/>
          <w:szCs w:val="26"/>
        </w:rPr>
        <w:t>12.1.Выявить обучающихся, не приступивших к занятиям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2.Предоставить информацию о продолжении образования или трудоустройства выпускников 11 класса в срок до 05.09.2025г.</w:t>
      </w:r>
    </w:p>
    <w:p>
      <w:pPr>
        <w:pStyle w:val="Normal"/>
        <w:spacing w:before="0" w:after="0"/>
        <w:ind w:left="709" w:hanging="709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3.  Завхозу Цветковой Ю.А. в срок до 30.08.2025 обеспечить готовность территории, помещении инвентаря к проведению мероприятий, посвященных празднованию Дня знаний.</w:t>
      </w:r>
    </w:p>
    <w:p>
      <w:pPr>
        <w:pStyle w:val="Normal"/>
        <w:spacing w:before="0" w:after="0"/>
        <w:ind w:left="709" w:hanging="709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4.  Продолжить соблюдать в школе в 2025/2026 учебном году:</w:t>
      </w:r>
    </w:p>
    <w:p>
      <w:pPr>
        <w:pStyle w:val="Normal"/>
        <w:spacing w:before="0" w:after="0"/>
        <w:ind w:left="709" w:hanging="709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14.1.Профилактические меры из-за распространения респираторных заболеваний.</w:t>
      </w:r>
    </w:p>
    <w:p>
      <w:pPr>
        <w:pStyle w:val="Normal"/>
        <w:spacing w:before="0" w:after="0"/>
        <w:ind w:left="709" w:hanging="709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14.2.Усиленные меры антитеррористической безопасности.</w:t>
      </w:r>
    </w:p>
    <w:p>
      <w:pPr>
        <w:pStyle w:val="Normal"/>
        <w:spacing w:before="0" w:after="0"/>
        <w:ind w:left="709" w:hanging="709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5. Контроль за исполнением настоящего приказа оставляю за собой.</w:t>
      </w:r>
    </w:p>
    <w:p>
      <w:pPr>
        <w:pStyle w:val="Normal"/>
        <w:spacing w:before="0" w:after="0"/>
        <w:ind w:left="709" w:hanging="709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ио директора школы                                                                           Н.В.Бильдянова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приказом ознакомлены:                                                                       Е.С.Рудковская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.А.Луговец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Ю.А.Цветкова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Е.В.Куницина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Е.Ю.Мещерякова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Л.А.Сухинина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.И.Аржанникова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.В.Мещеряков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.К.Ершова                           </w:t>
      </w:r>
    </w:p>
    <w:p>
      <w:pPr>
        <w:pStyle w:val="Normal"/>
        <w:tabs>
          <w:tab w:val="clear" w:pos="708"/>
          <w:tab w:val="left" w:pos="0" w:leader="none"/>
        </w:tabs>
        <w:spacing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0:40:00Z</dcterms:created>
  <dc:creator>User</dc:creator>
  <dc:description/>
  <cp:keywords/>
  <dc:language>en-US</dc:language>
  <cp:lastModifiedBy>днс</cp:lastModifiedBy>
  <cp:lastPrinted>2025-08-20T11:24:00Z</cp:lastPrinted>
  <dcterms:modified xsi:type="dcterms:W3CDTF">2025-08-20T01:24:00Z</dcterms:modified>
  <cp:revision>4</cp:revision>
  <dc:subject/>
  <dc:title/>
</cp:coreProperties>
</file>