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Реестр поставщиков пищевых продуктов  и продовольственного сырья на 2024- 2025 учебный год МКОУ «СОШ с.Весёлый Яр»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17"/>
        <w:gridCol w:w="1836"/>
        <w:gridCol w:w="1651"/>
        <w:gridCol w:w="2007"/>
        <w:gridCol w:w="1768"/>
        <w:gridCol w:w="1675"/>
        <w:gridCol w:w="1750"/>
        <w:gridCol w:w="20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юридического лица, индивидуального предпринимател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складских помещений для хранения продукт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, ОГРНИ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руководителя, телефон, адрес электронной поч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оставляемых продуктов пит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адрес оздоровительных лагерей, с которыми заключены договора на поставку продуктов питания</w:t>
            </w:r>
          </w:p>
        </w:tc>
      </w:tr>
      <w:tr>
        <w:trPr>
          <w:trHeight w:val="12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ихомиров Д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24 от 02.09.20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Ольгинский райо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льг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пекарн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536001073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001037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Дмитрий Николаеви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с.Весёлый Яр»,</w:t>
            </w:r>
          </w:p>
        </w:tc>
      </w:tr>
      <w:tr>
        <w:trPr>
          <w:trHeight w:val="12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нчаренко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№ 23 от 02.09.2024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орский край, п.Кавалерово ул.Зелёная 7792413,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валер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536001073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001037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енко Игорь Николаеви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ированная в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с.Весёлый Яр»,</w:t>
            </w:r>
          </w:p>
        </w:tc>
      </w:tr>
      <w:tr>
        <w:trPr>
          <w:trHeight w:val="12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Трэйд», Договор № 22 от 02.09.20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г.Арсеньев, ул.Таежная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Арсенье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5000001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102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кина Анна Анатольев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ая продукц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с.Весёлый Яр»,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2:42:00Z</dcterms:created>
  <dc:creator>ШКОЛА</dc:creator>
  <dc:description/>
  <cp:keywords/>
  <dc:language>en-US</dc:language>
  <cp:lastModifiedBy>ANDREY</cp:lastModifiedBy>
  <cp:lastPrinted>2023-05-15T15:57:00Z</cp:lastPrinted>
  <dcterms:modified xsi:type="dcterms:W3CDTF">2024-08-29T10:25:00Z</dcterms:modified>
  <cp:revision>26</cp:revision>
  <dc:subject/>
  <dc:title>Реестр поставщиков, производителей пищевых продуктов  в учреждениях отдыха и оздоровления</dc:title>
</cp:coreProperties>
</file>