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drawing>
          <wp:inline distT="0" distB="0" distL="0" distR="0">
            <wp:extent cx="647700" cy="7524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>
          <w:trHeight w:val="3111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с. Весёлый Яр»</w:t>
            </w:r>
          </w:p>
          <w:p>
            <w:pPr>
              <w:pStyle w:val="Normal"/>
              <w:jc w:val="center"/>
              <w:rPr/>
            </w:pPr>
            <w:r>
              <w:rPr/>
              <w:t>Ольгинского муниципального округа  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2452, с. Весёлый Яр, ул. Трактовая,41, </w:t>
            </w:r>
          </w:p>
          <w:p>
            <w:pPr>
              <w:pStyle w:val="Normal"/>
              <w:jc w:val="center"/>
              <w:rPr/>
            </w:pPr>
            <w:r>
              <w:rPr/>
              <w:t>телефон 9-52-18</w:t>
            </w:r>
          </w:p>
          <w:p>
            <w:pPr>
              <w:pStyle w:val="Normal"/>
              <w:jc w:val="center"/>
              <w:rPr/>
            </w:pPr>
            <w:r>
              <w:rPr/>
              <w:t>__21.08.24__№ _______76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№ ______________от 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Начальнику Территориального отдела Управления Роспотребнадзора по Приморскому краю в г. Партизанск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Логай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КОУ «СОШ с.Весёлый Я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.В.Ренжи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я о принятых мерах </w:t>
      </w:r>
    </w:p>
    <w:p>
      <w:pPr>
        <w:pStyle w:val="Normal"/>
        <w:jc w:val="center"/>
        <w:rPr/>
      </w:pPr>
      <w:r>
        <w:rPr/>
        <w:t>по предписанию № 11 от 26.04.2024 г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 школы не имеет достаточного набора помещений для работы на полуфабрикатах, отсутствует загрузочный цех, обеспечивающих последовательность технологических процессов согласно п.2.4.6.1 СП 2.4.3648-20 «Санитарно-эпидемиологические требования к организациям воспитания и обучения, отдыха и оздоровления де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ее время из-за отсутствия денежных средств на проектную документацию, строительство набора помещений отсутствуют денежные средства.</w:t>
            </w:r>
          </w:p>
          <w:p>
            <w:pPr>
              <w:pStyle w:val="Normal"/>
              <w:jc w:val="center"/>
              <w:rPr/>
            </w:pPr>
            <w:r>
              <w:rPr/>
              <w:t>На имя главы администрации Ольгинского МО дважды было написано письмо о необходимости строительства дополнительных  помещений: Письмо № 104 от 19.06.2023 г.,</w:t>
            </w:r>
          </w:p>
          <w:p>
            <w:pPr>
              <w:pStyle w:val="Normal"/>
              <w:jc w:val="center"/>
              <w:rPr/>
            </w:pPr>
            <w:r>
              <w:rPr/>
              <w:t>Письмо  №46 от 11.06.2024 (Приложение 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производственного лабораторного контроля факторов среды обитания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Не организована оценка эффективности работы системы вентиляции на пищебло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 началу учебного поданы заявка на исследование воды нецентрализованного водоснабжения от каптажного колодца для микробиологического анализа, заявка на антигены рото-, норо-вирусов работников пищеблока.(приложение 2). В бюджет на 2025 год заложены средства на организацию производственного контроля.</w:t>
            </w:r>
          </w:p>
          <w:p>
            <w:pPr>
              <w:pStyle w:val="Default"/>
              <w:rPr/>
            </w:pPr>
            <w:r>
              <w:rPr/>
              <w:t>Проведена оценка эффективности работы системы вентиляции на пищеблоке. (Приложение 3). В связи с тем, что в результатах измерения скорости воздушного потока показан отрицательный результат, на 1 квартал 2025 года запланировано выделение денежных средств в размере 80 тыс. рублей на ремонт вентиляцион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 10-дневное меню для организации питания учащихся возрастной группы 7-11 лет, 12 лет и старше не соответствуют гигиеническим требованиям п.8.1.2, Приложение 10 таблица 3, Приложение 10 таблица 1, Приложение 9 таблица 3 СанПиН 2.3/2.4 3590-20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о примерное 10-дневное меню для организации питания учащихся возрастной группы 7-11 лет, 12 лет и старше в соответствие с требованиями СанПиН 2.3/2.4 3590-20 «Санитарно-эпидемиологические требования к организации общественного питания населения» (Приложение 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1724660" cy="16878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246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:          </w:t>
      </w:r>
      <w:r>
        <w:rPr>
          <w:lang w:val="en-US" w:eastAsia="en-US"/>
        </w:rPr>
        <w:drawing>
          <wp:inline distT="0" distB="0" distL="0" distR="0">
            <wp:extent cx="1037590" cy="226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Е.В.Ренжина</w:t>
      </w:r>
    </w:p>
    <w:sectPr>
      <w:type w:val="nextPage"/>
      <w:pgSz w:w="11906" w:h="16838"/>
      <w:pgMar w:left="141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9:00Z</dcterms:created>
  <dc:creator>Имя</dc:creator>
  <dc:description/>
  <cp:keywords/>
  <dc:language>en-US</dc:language>
  <cp:lastModifiedBy>Пользователь Windows</cp:lastModifiedBy>
  <cp:lastPrinted>2019-01-28T11:49:00Z</cp:lastPrinted>
  <dcterms:modified xsi:type="dcterms:W3CDTF">2024-08-22T03:08:00Z</dcterms:modified>
  <cp:revision>9</cp:revision>
  <dc:subject/>
  <dc:title>Муниципальное общеобразовательное</dc:title>
</cp:coreProperties>
</file>