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ВЕСЁЛЫЙ ЯР»</w:t>
      </w:r>
    </w:p>
    <w:p>
      <w:pPr>
        <w:pStyle w:val="Normal"/>
        <w:jc w:val="center"/>
        <w:rPr/>
      </w:pPr>
      <w:r>
        <w:rPr/>
        <w:t>ОЛЬГИНСКОГО МУНИЦИПАЛЬН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12.2024 года                                                                                    № 114-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ованном окончании 2 четверти и первого полугодия 2024-2025 учебного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29.12.2012 № 273-ФЗ «Об образовании в РФ», основными образовательными программами начального, основного, среднего общего образования МКОУ «СОШ с. Весёлый Яр», годовым планом работы школы, 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читать 28.12.2024 года последним днем осуществления образовательной деятельности по основным образовательным программам начального общего, основного общего и среднего общего образования и осуществления текущего контроля успеваемости за 2 четверть (1 полугодие) 2024-2025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овести каникулы для обучающихся в сроки с 30.12.2024г по 12.01.2025г. Считать первым днем учебных занятий 3 четверти – 13.01.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Учителям – предметникам в срок до 25.12.2024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тавить в электронные журналы успеваемости итоговые отметки обучающихся за 2 четвер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олнить журналы по внеурочной деятельности, кружков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ю директора по УВР Бильдяновой Н.В. подготовить отчеты о реализации основных образовательных программ (по своему предмету) и результатах текущего контроля успеваемости обучающихся за 2 четверть и первое полугодие 2024-2025 учебного года;</w:t>
      </w:r>
    </w:p>
    <w:p>
      <w:pPr>
        <w:pStyle w:val="Normal"/>
        <w:jc w:val="both"/>
        <w:rPr/>
      </w:pPr>
      <w:r>
        <w:rPr>
          <w:sz w:val="26"/>
          <w:szCs w:val="26"/>
        </w:rPr>
        <w:t>-заместителю директора по УВР Бильдяновой Н.В. представить на педагогическом совете 28.12.2024 года сводную информацию об успеваемости и пропусках занятий обучающимися за 2 четверть и первое полугодие 2024-2025 учеб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ю директора по ВР Луговец С.А. подготовить информацию об итогах работы за 1 полугодие до 28.12.2024 для выступления на педсов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вести итоги успеваемости за 2 четверть (1 полугодие) 2024-2025 учебного года на педсовете 10.01.202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Классным руководителям 1-11 классов в срок до 28.12.2024 года включительно: </w:t>
      </w:r>
    </w:p>
    <w:p>
      <w:pPr>
        <w:pStyle w:val="Normal"/>
        <w:jc w:val="both"/>
        <w:rPr/>
      </w:pPr>
      <w:r>
        <w:rPr>
          <w:sz w:val="26"/>
          <w:szCs w:val="26"/>
        </w:rPr>
        <w:t>-проинформировать родителей (законных представителей) обучающихся о сроках окончания четверти и сроках каникул;</w:t>
      </w:r>
    </w:p>
    <w:p>
      <w:pPr>
        <w:pStyle w:val="Normal"/>
        <w:jc w:val="both"/>
        <w:rPr/>
      </w:pPr>
      <w:r>
        <w:rPr>
          <w:sz w:val="26"/>
          <w:szCs w:val="26"/>
        </w:rPr>
        <w:t>-ознакомить родителей (законных представителей) обучающихся с результатами успеваемости обучающихся за 2 четвер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сти классные часы с обучающимися по вопросам соблюдения правил безопасности во время зимних каникул. Рассказать о ПДД, личной безопасности, о правилах поведения в период гололеда, правилах поведения на льду и вблизи водоемов, правилах обращения с пиротехническими издел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проведение генеральной уборки территории, кабинетов и рекреаций школы до 28.11.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Секретарю Барыльниковой Н.В. в срок до 25.12.2024 года довести приказ до сведения указанных в нем работников под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Разместить приказ об окончании 2 четверти (1 полугодия) 2024-2025 учебного года на сайте школы Мещерякову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Барыльниковой Н.В. составить график дежурств работников в школе в период с 30.12.2024г по 08.01.2025г до 28.12.2024г и предоставить в МКУ «Ольгинское О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                                          Е.В.Ренж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2:38:00Z</dcterms:created>
  <dc:creator>днс</dc:creator>
  <dc:description/>
  <cp:keywords/>
  <dc:language>en-US</dc:language>
  <cp:lastModifiedBy>днс</cp:lastModifiedBy>
  <cp:lastPrinted>2024-12-23T14:30:00Z</cp:lastPrinted>
  <dcterms:modified xsi:type="dcterms:W3CDTF">2024-12-24T03:25:00Z</dcterms:modified>
  <cp:revision>8</cp:revision>
  <dc:subject/>
  <dc:title/>
</cp:coreProperties>
</file>