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ГИНСКИЙ ОТДЕЛ НАРОД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Ольг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01.2025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8А</w:t>
      </w:r>
    </w:p>
    <w:p>
      <w:pPr>
        <w:pStyle w:val="Style17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тогового собеседования по русскому языку в 9 классе</w:t>
      </w:r>
    </w:p>
    <w:p>
      <w:pPr>
        <w:pStyle w:val="Style17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В целях обеспечения организации и проведения итогового собеседования 12.02.2025 года в Ольгинском муниципальном округе на основании приказа от 15.01.2025и года № 23а-2 «Об утверждении Порядка по организации   проведению итогового собеседования по русскому языку на территории  Приморского края»,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организации и проведения итогового собеседования по русскому языку в 9 классе Королёву Надежду Валентиновну, главного специалиста МКУ «Ольгинский ОНО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назначит ответственного организатора, обеспечивающего подготовку и проведение итогового собеседования в образовательной организации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обеспечить необходимые условия для проведения итогового собеседования в соответствии с Порядком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определить схему оценивания ответов участников итогового собеседования с учетом количества участников итогового собеседования, аудиторий проведения итогового  собеседования, количество учителей- экспертов, задействованных в оценивании ответов участников итогового собеседования в ОО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внести при необходимости изменения в учебное расписание в дни проведения итогового собеседования в ОО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сформировать  и утвердить комиссии по проведению итогового собеседования и комиссии по проверке ответов участников итогового собеседования в ОО, обеспечить отбор и подготовку специалистов, входящих в состав комиссий по проведению итогового собеседования и комиссий по проверке ответов участников итогового собеседования в ОО, в соответствии с требованиями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 под подпись информировать специалистов, привлекаемых к проведению и проверке ответов участников итогового собеседования, о порядке проведения итогового собеседования и проверки ответов участников итогового собеседования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 под подпись информировать участников итогового собеседования и их родителей (законных представителей) о местах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а также о результатах итогового собеседования, полученных участниками итогового собеседования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производить сверку списка участников итогового собеседования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не позднее чем за 1 день до проведения итогового собеседования в личный кабинет ОО АИС «Веб ИС-9» вносить сведения об аудиторном фонде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 обеспечить проведение итогового собеседования и проверку ответов участников итогового собеседования в ОО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 производить сканирование и передачу   списков участников итогового собеседования (форма ИС-01), ведомостей учета проведения итогового собеседования в аудиториях (формы ИС-02), протоколов экспертов по оцениванию ответов участников итогового собеседования (формы ИС-03), актов о досрочном завершении участниками итогового собеседования по  уважительным причинам (формы ИС-08, только при наличии) и актов об удалении участника итогового собеседования (формы ИС-09, только при наличии) в день завершения проверки ответов участников итогового собеседования и внесения результатов проверки в ЛК ОО по защищенной сети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>. В случае отсутствия возможности сканирования метериалов итогового собеседования в ОО допускается сканирование  в МОУО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 обеспечить доставку актов о досрочном завершении участником итогового собеседования по уважительной причине в министерство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 направить в МОУО информацию об участниках итогового собеседования с ОВЗ, участниках итогового собеседования – детях-инвалидах и инвалидах, а также лицах, обучающихся по состоянию здоровья на дому, в ОО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 обеспечивают проведение итогового собеседования указанных лиц в условиях, учитывающих состояние их здоровья, особенности психофизического развития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  направить в МОУО не позднее дня, следующего за днем проведения итогового собеседования, информацию о не явившихся на итоговое собеседование обучающихся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 направить в МОУО информацию об участниках итогового собеседования, подавших заявление на прохождение итогового собеседования в дистанционной форме с указанием обоснованных причин, подтвержденных документально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 обеспечить хранение и уничтожение материалов и аудиозаписей ответов участников итогового собеседования в соответствии с Порядком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копии приказов по организации проведения итогов собеседования в срок до 14.00 22.01.2025 года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 оставляю за собой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КУ «Ольгинский ОНО»                                                               О.Н. Лисеенко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                                  Н.В. Королёв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2:43:00Z</dcterms:created>
  <dc:creator>USER</dc:creator>
  <dc:description/>
  <dc:language>en-US</dc:language>
  <cp:lastModifiedBy>днс</cp:lastModifiedBy>
  <dcterms:modified xsi:type="dcterms:W3CDTF">2025-02-02T22:43:00Z</dcterms:modified>
  <cp:revision>2</cp:revision>
  <dc:subject/>
  <dc:title/>
</cp:coreProperties>
</file>